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вод трехмерного уравнения теплопроводности. Постановка граничных задач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нцип максимума для уравнения теплопроводности. Теоремы сравне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Единственность и устойчивость решения первой начально-краевой задачи для уравнения теплопроводности на отрезк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еорема существования решения первой начально-краевой задачи для уравнения теплопроводности на отрезке (Метод разделения переменных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нтегральные тождества, первая формула Грина. Единственность решения начально-краевых задач для уравнения теплопроводност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Единственность решения задачи Коши для уравнения теплопроводности на прямо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ундаментальное решение уравнения теплопроводности на прямой. Интеграл Пуассон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уществование решения задачи Коши для уравнения теплопроводности на прямо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равнение Лапласа. Гармонические функции. Фундаментальные решения уравнения Лапласа. Постановка краевых задач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ормулы Грина. Интегральное представление гармонической функции в ограниченной област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войства гармонических функций. Формула среднего значе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нцип максимума для уравнения Лаплас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Единственность и устойчивость решения внутренней задачи Дирихл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нутренняя задача Неймана: необходимое условие разрешимости и множество решени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ретья краевая задача для уравнения Лапласа, теорема единствен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нутренние краевые задачи для уравнения Лапласа на плоск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гулярность гармонических функций на бесконечности (случай трехмерного пространства).Формулы Грина в неограниченной обла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нешняя задача Дирихле в пространстве, единственность реш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нешняя задача Неймана в пространстве, единственность реш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нешняя 3-я краевая задача в пространстве, единственность реш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егулярность функций на бесконечности в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. Формулы Грина в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нешняя задача Дирихле в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, теорема единствен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нешняя задача Неймана в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, теорема единствен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нешняя 3-я краевая задача в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., единственность реш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ункция Грина задачи Дирихле. Свойства функции Грин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ешение задачи Дирихле методом функций Грина. Пример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ормула Даламбера. Существование решения задачи Коши для уравнения колебаний на прямо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Единственность и устойчивость решения задачи Коши для уравнения колебаний на прямо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еоремы единственности решения начально-краевых задач для уравнения колебаний в пространстве и на отрезк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уществование и единственность решения задачи Коши для неоднордного уравнения колебаний на прямой. Единственность и устойчивость решения задачи Коши для уравнения колебаний на прямо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етод продолжения для решения начально-краевых задач уравнения колебаний на полупрямо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уществование решения начально-краевой задачи для уравнения колебаний на полупрямой с неоднородным краевым условие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еоремы существования решений начально-краевых задач для уравнения колебаний на отрез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20:12:00Z</dcterms:created>
  <dc:creator>Andrew Kalashnikov</dc:creator>
  <dc:description/>
  <dc:language>en-US</dc:language>
  <cp:lastModifiedBy>Andrew Kalashnikov</cp:lastModifiedBy>
  <dcterms:modified xsi:type="dcterms:W3CDTF">2001-12-17T20:14:00Z</dcterms:modified>
  <cp:revision>1</cp:revision>
  <dc:subject/>
  <dc:title>1</dc:title>
</cp:coreProperties>
</file>